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9"/>
        <w:rPr>
          <w:spacing w:val="0"/>
        </w:rPr>
      </w:pPr>
      <w:r>
        <w:rPr>
          <w:rFonts w:ascii="HG正楷書体" w:hAnsi="HG正楷書体" w:cs="HG正楷書体"/>
          <w:spacing w:val="0"/>
          <w:sz w:val="16"/>
          <w:szCs w:val="16"/>
        </w:rPr>
        <w:t xml:space="preserve">みょう ほう  れん  げー きょう　    にょー らい じゅーりょう ほん　 　   だい じゅう ろく                  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妙法蓮華経。如来寿量品。第十六</w:t>
      </w:r>
      <w:r>
        <w:rPr>
          <w:rFonts w:ascii="HG正楷書体" w:hAnsi="HG正楷書体" w:cs="HG正楷書体"/>
          <w:spacing w:val="-1"/>
        </w:rPr>
        <w:t xml:space="preserve">      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にー  じー  ぶつ  ごう しょー ぼー  さつ       ぎゅう いッ  さい  だい しゅー      しょー ぜん  なん  し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爾時仏告諸菩薩。及一切大衆。諸善男子。</w:t>
      </w:r>
    </w:p>
    <w:p>
      <w:pPr>
        <w:pStyle w:val="Style15"/>
        <w:spacing w:lineRule="exact" w:line="359"/>
        <w:rPr>
          <w:spacing w:val="0"/>
        </w:rPr>
      </w:pPr>
      <w:r>
        <w:rPr>
          <w:rFonts w:ascii="HG正楷書体" w:hAnsi="HG正楷書体" w:cs="HG正楷書体"/>
          <w:spacing w:val="0"/>
          <w:sz w:val="16"/>
          <w:szCs w:val="16"/>
        </w:rPr>
        <w:t xml:space="preserve">にょー とう  とう  しん  げー       にょー らい じょう たい  しー  ごー        ぶー  ごー  だい しゅー     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汝等当信解。如来誠諦之語。復告大衆。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ascii="HG正楷書体" w:hAnsi="HG正楷書体" w:cs="HG正楷書体"/>
          <w:spacing w:val="0"/>
          <w:sz w:val="16"/>
          <w:szCs w:val="16"/>
        </w:rPr>
        <w:t xml:space="preserve">にょー とう  とう  しん  げー       にょー らい じょう たい  しー  ごー        うー  ぶー  ごー しょー だい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汝等当信解。如来誠諦之語。又復告諸大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ascii="HG正楷書体" w:hAnsi="HG正楷書体" w:cs="HG正楷書体"/>
          <w:spacing w:val="0"/>
          <w:sz w:val="16"/>
          <w:szCs w:val="16"/>
        </w:rPr>
        <w:t xml:space="preserve">しゅー      にょー とう  とう  しん  げー       にょー らい じょう たい  しー  ごー        ぜー  じー  ぼ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衆。汝等当信解。如来誠諦之語。是時菩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さつ  だい しゅー       みー  ろく  いー しゅー       がッ しょうびゃく ぶつ  ごん        せー  そん      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薩大衆。弥勒為首。合掌白仏言。世尊。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ゆい  がん  せッ  しー        がー  とう  とう  しん じゅー ぶつ  ごー       にょー ぜー  さん びゃく い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唯願説之。我等当信受仏語。如是三白已。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ぶー  ごん        ゆい  がん  せッ  しー        がー  とう  とう  しん じゅー ぶつ  ごー        にー  じ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復言。唯願説之。我等当信受仏語。爾時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せー  そん        ちー しょー ぼー  さつ        さん しょう ふー  しー        にー  ごう  しー  ごん      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世尊。知諸菩薩。三請不止。而告之言。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ascii="HG正楷書体" w:hAnsi="HG正楷書体" w:cs="HG正楷書体"/>
          <w:spacing w:val="0"/>
          <w:sz w:val="16"/>
          <w:szCs w:val="16"/>
        </w:rPr>
        <w:t xml:space="preserve">にょー とう  たい ちょう      にょー らい  ひー  みつ        じん  ずう  しー  りき        いッ  さい  せ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汝等諦聴。如来秘密。神通之力。一切世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>けん  てん  にん       ぎゅう あー しゅー らー        かい  いー  こん  しゃ   か    む    に   ぶつ　　　　　 　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間天人。及阿修羅。皆謂今釈迦牟尼仏。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ascii="HG正楷書体" w:hAnsi="HG正楷書体" w:cs="HG正楷書体"/>
          <w:spacing w:val="0"/>
          <w:sz w:val="16"/>
          <w:szCs w:val="16"/>
        </w:rPr>
        <w:t xml:space="preserve">しゅッしゃく しー  ぐー        こー  がー  やー じょう ふー  おん        ざー  おー  どう じょう       とく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出釈氏宮。去伽耶城不遠。坐於道場。得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あー  のく  たー  らー  さん みゃく さん  ぼー  だい        ねん  ぜん  なん  しー        がー  じつ じょう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阿耨多羅三藐三菩提。然善男子。我実成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ぶッ  ちー  らい        むー りょう むー  へん       ひゃく せん  まん  のく        なー  ゆー  たー  こう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仏已来。無量無辺。百千万億。那由佗劫。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ひー にょー ごー ひゃく せん  まん  のく        なー  ゆー  たー        あー  そう  ぎー        さん  ぜん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譬如五百千万億。那由佗。阿僧祇。三千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だい  せん  せー  かい        けー  しー  うー  にん        まッ  ちー  みー  じん        かー  おー  とう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大千世界。仮使有人。抹為微塵。過於東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ぼう        ごー ひゃく せん  まん  のく        なー  ゆー  たー        あー  そう  ぎー  こく        ない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方。五百千万億。那由佗。阿僧祇国。乃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げー  いち  じん       にょー ぜー  とう ぎょう       じん  ぜー  みー  じん       しょー ぜん  なん  し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下一塵。如是東行。尽是微塵。諸善男子。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おー  いー  うん  がー        ぜー しょー せー  かい        かー  とく  しー  ゆい きょう けー        ち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於意云何。是諸世界。可得思惟校計。知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ごー しゅー ふー        みー  ろく  ぼー  さッ  とう        くー びゃく ぶつ  ごん        せー  そん      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其数不。弥勒菩薩等。倶白仏言。世尊。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ぜー しょー せー  かい        むー りょう むー  へん        ひー  さん じゅーしょー ちー        やく  ひ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是諸世界。無量無辺。非算数所知。亦非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しん  りき しょーぎゅう       いッ  さい しょう もん       ひゃく しー  ぶつ        いー  むー  ろー  ち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心力所及。一切声聞。辟支仏。以無漏智。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ふー  のう  しー  ゆい        ちー  ごー  げん しゅー       がー  とう じゅう       あー  ゆい  おッ  ち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不能思惟。知其限数。我等住。阿惟越致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じー        おー  ぜー  じー ちゅう       やく しょー ふー  だッ        せー  そん       にょー ぜー しょー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地。於是事中。亦所不達。世尊。如是諸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せー  かい        むー りょう むー  へん        にー  じー  ぶつ   ごう       だい  ぼー  さッ しゅー     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世界。無量無辺。爾時仏告。大菩薩衆。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ascii="HG正楷書体" w:hAnsi="HG正楷書体" w:cs="HG正楷書体"/>
          <w:spacing w:val="0"/>
          <w:sz w:val="16"/>
          <w:szCs w:val="16"/>
        </w:rPr>
        <w:t xml:space="preserve">しょー ぜん  なん  しー        こん  とう  ふん みょう       せん  ごー にょー とう        ぜー しょー せ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諸善男子。今当分明。宣語汝等。是諸世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かい       にゃくじゃく みー  じん       ぎゅう ふー じゃくしゃー       じん  にー  いー  じん        いち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界。若著微塵。及不著者。尽以為塵。一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じん  いッ  こう        がー じょう ぶッ  ちー  らい        ぶー  かー  おー  しー       ひゃく せん  まん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塵一劫。我成仏已来。復過於此。百千万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のく  なー  ゆー  たー        あー  そう  ぎー  こう        じー じゅう ぜー  らい        がー じょう ざい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億那由佗。阿僧祇劫。自従是来。我常在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しー しゃー ばー  せー  かい        せッ  ぽう きょう けー        やく  おー  よー しょー      ひゃく せん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此娑婆世界。説法教化。亦於余処。百千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まん  のく        なー  ゆー  たー        あー  そう  ぎー  こく        どう  りー しゅーじょう      しょー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万億。那由佗。阿僧祇国。導利衆生。諸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ぜん  なん  しー        おー  ぜー ちゅう げん        がー  せつ  ねん  とう  ぶッ  とう        うー  ぶ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善男子。於是中間。我説然燈仏等。又復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ごん  ごー       にゅう おー  ねー  はん       にょー ぜー  かい  いー        ほう  べん  ふん  べつ      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言其。入於涅槃。如是皆以。方便分別。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ascii="HG正楷書体" w:hAnsi="HG正楷書体" w:cs="HG正楷書体"/>
          <w:spacing w:val="0"/>
          <w:sz w:val="16"/>
          <w:szCs w:val="16"/>
        </w:rPr>
        <w:t xml:space="preserve">しょー ぜん  なん  しー       にゃく うー しゅーじょう       らい  しー  がー しょー       がー  いー  ぶつ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諸善男子。若有衆生。来至我所。我以仏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げん        かん  ごー  しん  とう       しょー こん  りー  どん        ずい しょー おー  どー       しょー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眼。観其信等。諸根利鈍。随所応度。処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ascii="HG正楷書体" w:hAnsi="HG正楷書体" w:cs="HG正楷書体"/>
          <w:spacing w:val="0"/>
          <w:sz w:val="16"/>
          <w:szCs w:val="16"/>
        </w:rPr>
        <w:t xml:space="preserve">しょー じー  せつ       みょう じー  ふー  どう        ねん  きー  だい しょう       やく  ぶー  げん  ごん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処自説。名字不同。年紀大小。亦復現言。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とう にゅう ねー  はん        うー  いー しゅーじゅー ほう  べん        せつ  みー みょう ほう        のう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当入涅槃。又以種種方便。説微妙法。能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ascii="HG正楷書体" w:hAnsi="HG正楷書体" w:cs="HG正楷書体"/>
          <w:spacing w:val="0"/>
          <w:sz w:val="16"/>
          <w:szCs w:val="16"/>
        </w:rPr>
        <w:t xml:space="preserve">りょうしゅーじょう       ほッ  かん  ぎー  しん       しょー ぜん  なん  しー       にょー らい  けん しょー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令衆生。発歓喜心。諸善男子。如来見諸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ascii="HG正楷書体" w:hAnsi="HG正楷書体" w:cs="HG正楷書体"/>
          <w:spacing w:val="0"/>
          <w:sz w:val="16"/>
          <w:szCs w:val="16"/>
        </w:rPr>
        <w:t xml:space="preserve">しゅーじょう      ぎょう おー しょう ぼう        とく  はッ  くー じゅうしゃー       いー  ぜー  にん  せつ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衆生。楽於小法。徳薄垢重者。為是人説。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がー しょうしゅッ けー        とく  あー  のく  たー  らー  さん みゃく さん  ぼー  だい        ねん  が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我少出家。得阿耨多羅三藐三菩提。然我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じつ じょう ぶッ  ちー  らい        くー  おん にゃく しー        たん  にー  ほう  べん       きょう け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実成仏已来。久遠若斯。但以方便。教化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ascii="HG正楷書体" w:hAnsi="HG正楷書体" w:cs="HG正楷書体"/>
          <w:spacing w:val="0"/>
          <w:sz w:val="16"/>
          <w:szCs w:val="16"/>
        </w:rPr>
        <w:t xml:space="preserve">しゅーじょう      りょうにゅう ぶつ  どう        さー にょー ぜー  せつ       しょー ぜん  なん  しー      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衆生。令入仏道。作如是説。諸善男子。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ascii="HG正楷書体" w:hAnsi="HG正楷書体" w:cs="HG正楷書体"/>
          <w:spacing w:val="0"/>
          <w:sz w:val="16"/>
          <w:szCs w:val="16"/>
        </w:rPr>
        <w:t xml:space="preserve">にょー らい しょー えん きょう でん        かい  いー  どー  だッ しゅーじょう       わく  せッ  こー  しん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如来所演経典。皆為度脱衆生。或説己身。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わく  せッ  たー  しん        わく  じー  こー  しん        わく  じー  たー  しん        わく  じー  こ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或説佗身。或示己身。或示佗身。或示己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じー        わく  じー  たー  じー       しょーしょー ごん  せつ        かい  じッ  ぷー  こー       しょー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事。或示佗事。諸所言説。皆実不虚。所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いー しゃー がー       にょー らい にょー じッ  ちー  けん        さん  がい  しー  そう        むー  う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以者何。如来如実知見。三界之相。無有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ascii="HG正楷書体" w:hAnsi="HG正楷書体" w:cs="HG正楷書体"/>
          <w:spacing w:val="0"/>
          <w:sz w:val="16"/>
          <w:szCs w:val="16"/>
        </w:rPr>
        <w:t xml:space="preserve">しょう じー       にゃく たい にゃく しつ        やく  むー  ざい  せー       ぎゅう めつ  どー しゃー     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生死。若退若出。亦無在世。及滅度者。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ひー  じつ  ひー  こー        ひー にょー ひー  いー        ふー にょー さん  がい        けん  のー  さん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非実非虚。非如非異。不如三界。見於三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がい       にょー しー  しー  じー       にょー らい みょう けん        むー  うー しゃくみょう       い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界。如斯之事。如来明見。無有錯謬。以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ascii="HG正楷書体" w:hAnsi="HG正楷書体" w:cs="HG正楷書体"/>
          <w:spacing w:val="0"/>
          <w:sz w:val="16"/>
          <w:szCs w:val="16"/>
        </w:rPr>
        <w:t xml:space="preserve">しょーしゅーじょう       うー しゅーじゅーしょう      しゅーじゅー よく       しゅーじゅーぎょう      しゅー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諸衆生。有種種性。種種欲。種種行。種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ascii="HG正楷書体" w:hAnsi="HG正楷書体" w:cs="HG正楷書体"/>
          <w:spacing w:val="0"/>
          <w:sz w:val="16"/>
          <w:szCs w:val="16"/>
        </w:rPr>
        <w:t xml:space="preserve">じゅー おく  そう  ふん  べッ  こー       りょくりょうしょうしょー ぜん  ごん        いー にゃッ かん  いん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種憶想分別故。欲令生諸善根。以若干因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ねん        ひー  ゆー  ごん  じー       しゅーじゅー せッ  ぽう       しょー さー  ぶつ  じー        み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縁。譬諭言辞。種種説法。所作仏事。未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ぞう  ざん  ぱい       にょー ぜー  がー じょう ぶッ  ちー  らい        じん  だい  くー  おん       じゅー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曾暫廃。如是我成仏已来。甚大久遠。寿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ascii="HG正楷書体" w:hAnsi="HG正楷書体" w:cs="HG正楷書体"/>
          <w:spacing w:val="0"/>
          <w:sz w:val="16"/>
          <w:szCs w:val="16"/>
        </w:rPr>
        <w:t xml:space="preserve">みょう むー りょう       あー  そう  ぎー  こう       じょうじゅう ふー  めつ       しょー ぜん  なん  し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命無量。阿僧祇劫。常住不滅。諸善男子。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がー  ほん ぎょう ぼー  さつ  どう       しょーじょうじゅーみょう       こん  ゆー  みー  じん        ぶ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我本行菩薩道。所成寿命。今猶未尽。復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ばい じょうしゅー       ねん  こん  ひー  じつ  めつ  どー        にー  べん しょう ごん        とー しゅー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倍上数。然今非実滅度。而便唱言。当取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めつ  どー       にょー らい  いー  ぜー  ほう  べん       きょう けー しゅーじょう      しょー いー しゃー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滅度。如来以是方便。教化衆生。所以者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がー       にゃく ぶッ  くー じゅう おー  せー        はく  とく  しー  にん        ふー しゅー ぜん  ごん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何。若仏久住於世。薄徳之人。不種善根。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びん  ぐう  げー  せん        とん じゃく ごー  よく       にゅう おー  おく  そう        もう  けん  もう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貧窮下賎。貪著五欲。入於憶想。妄見網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ascii="HG正楷書体" w:hAnsi="HG正楷書体" w:cs="HG正楷書体"/>
          <w:spacing w:val="0"/>
          <w:sz w:val="16"/>
          <w:szCs w:val="16"/>
        </w:rPr>
        <w:t xml:space="preserve">ちゅう      にゃッ けん にょー らい       じょう ざい  ふー  めつ        べん  きー きょう しー        に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中。若見如来。常在不滅。便起恣。而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えー  えん  だい        ふー  のう しょう おー        なん  ぞう  しー  そう        くー ぎょう しー  しん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懐厭怠。不能生於。難遭之想。恭敬之心。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ぜー  こー にょー らい        いー  ほう  べん  せつ        びー  くー  とう  ちー       しょー ぶつ しゅッ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是故如来。以方便説。比丘当知。諸仏出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せー        なん  かー  ちー  ぐう       しょー いー しゃー がー       しょー はく  とく  にん        か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世。難可値遇。所以者何。諸薄徳人。過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むー りょうひゃく せん  まん  のッ  こう        わく  うー  けん  ぶつ        わく  ふー  けん しゃー     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無量百千万億劫。或有見仏。或不見者。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いー  しー  じー  こー        がー  さー  ぜー  ごん       しょー びー  くー       にょー らい  なん  か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以此事故。我作是言。諸比丘。如来難可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とッ  けん        しー しゅーじょう とう        もん にょー ぜー  ごー        ひッ  とう しょう おー  なん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得見。斯衆生等。聞如是語。必当生於難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ぞう  しー  そう        しん  ねー  れん  ぼー        かつ  ごー  おー  ぶつ        べん しゅー ぜん  ごん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遭之想。心懐恋慕。渇仰於仏。便種善根。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ぜー  こー にょー らい        すい  ふー  じつ  めつ        にー  ごん  めつ  どー        うー  ぜん  なん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是故如来。雖不実滅。而言滅度。又善男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しー       しょー ぶつ にょー らい        ほう  かい にょー ぜー        いー  どー しゅーじょう       かい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子。諸仏如来。法皆如是。為度衆生。皆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じッ  ぷー  こー        ひー にょー ろう  いー        ちー  えー  そう  だつ       みょう れん  ほう  やく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実不虚。譬如良医。智慧聡達。明練方薬。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ぜん  じー しゅーびょう       ごー  にん  たー しょー しー  そく       にゃくじゅう       にー じゅう     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善治衆病。其人多諸子息。若十。二十。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ない  しー ひゃくしゅー       いー  うー  じー  えん        おん  しー  よー  こく       しょー しー  お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乃至百数。以有事縁。遠至余国。諸子於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ごー        おん  たー  どく  やく        やく  ほつ  もん  らん        えん  でん  うー  じー        ぜ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後。飲佗毒薬。薬発悶乱。宛転于地。是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じー  ごー  ぶー        げん  らい  きー  けー       しょー しー  おん  どく        わく  しッ  ぽん  しん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時其父。還来帰家。諸子飲毒。或失本心。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わく  ふー  しッ しゃー       よう  けん  ごー  ぶー        かい  だい  かん  ぎー        はい  きー  もん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或不失者。遥見其父。皆大歓喜。拜跪問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じん        ぜん  なん  のん  きー        がー  とう  ぐー  ちー        ごー  ぶく  どく  やく        がん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訊。善安穏帰。我等愚癡。誤服毒薬。願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けん  くー りょう      きょう しー じゅーみょう       ぶー  けん  しー  とう        くー  のう にょー ぜ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見救療。更賜寿命。父見子等。苦悩如是。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えー しょーきょう ぼう        ぐー  こう  やく  そう        しき  こう  みー  みー        かい  しつ  ぐ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依諸経方。求好薬草。色香美味。皆悉具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そく        とう  しー  わー  ごう        よー  しー りょう ぶく        にー  さー  ぜー  ごん        し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足。擣篩和合。与子令服。而作是言。此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だい  ろう  やく        しき  こう  みー  みー        かい  しつ  ぐー  そく       にょー とう  かー  ぶく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大良薬。色香美味。皆悉具足。汝等可服。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そく じょー くー  のう        むー  ぶー しゅー げん        ごー しょー しー ちゅう       ふッ  しん  しん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速除苦悩。無復衆患。其諸子中。不失心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ascii="HG正楷書体" w:hAnsi="HG正楷書体" w:cs="HG正楷書体"/>
          <w:spacing w:val="0"/>
          <w:sz w:val="16"/>
          <w:szCs w:val="16"/>
        </w:rPr>
        <w:t xml:space="preserve">しゃー       けん  しー  ろう  やく        しき  こう  ぐー  こう        そく  べん  ぶく  しー       びょう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者。見此良薬。色香倶好。即便服之。病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じん じょー ゆー        よー  しッ  しん しゃー       けん  ごー  ぶー  らい        すい  やく  かん  ぎ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尽除愈。余失心者。見其父来。雖亦歓喜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もん  じん        ぐー しゃく じー びょう       ねん  よー  ごー  やく        にー  ふー  こう  ぶく      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問訊。求索治病。然与其薬。而不肯服。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ascii="HG正楷書体" w:hAnsi="HG正楷書体" w:cs="HG正楷書体"/>
          <w:spacing w:val="0"/>
          <w:sz w:val="16"/>
          <w:szCs w:val="16"/>
        </w:rPr>
        <w:t xml:space="preserve">しょー いー しゃー がー        どッ  けー  じん にゅう       しッ  ぽん  しん  こー        おー  しー  こう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所以者何。毒気深入。失本心故。於此好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しき  こう  やく        にー  いー  ふー  みー        ぶー  さー  ぜー  ねん        しー  しー  かー  みん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色香薬。而謂不美。父作是念。此子可愍。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いー  どく しょーちゅう       しん  かい  てん  どう        すい  けん  がー  きー        ぐー しゃッ く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為毒所中。心皆顛倒。雖見我喜。求索救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ascii="HG正楷書体" w:hAnsi="HG正楷書体" w:cs="HG正楷書体"/>
          <w:spacing w:val="0"/>
          <w:sz w:val="16"/>
          <w:szCs w:val="16"/>
        </w:rPr>
        <w:t xml:space="preserve">りょう      にょー ぜー  こう  やく        にー  ふー  こう  ぶく        がー  こん  とう  せつ  ほう  べん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療。如是好薬。而不肯服。我今当説方便。</w:t>
      </w:r>
    </w:p>
    <w:p>
      <w:pPr>
        <w:pStyle w:val="Style15"/>
        <w:spacing w:lineRule="exact" w:line="359"/>
        <w:rPr>
          <w:spacing w:val="0"/>
        </w:rPr>
      </w:pPr>
      <w:r>
        <w:rPr>
          <w:rFonts w:ascii="HG正楷書体" w:hAnsi="HG正楷書体" w:cs="HG正楷書体"/>
          <w:spacing w:val="0"/>
          <w:sz w:val="16"/>
          <w:szCs w:val="16"/>
        </w:rPr>
        <w:t xml:space="preserve">りょう ぶく  しー  やく        そく  さー  ぜー  ごん       にょー とう  とう  ちー        がー  こん  すい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令服此薬。即作是言。汝等当知。我今衰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ろう        しー  じー  いー  しー        ぜー  こう  ろう  やく        こん  るー  ざい  しー       にょー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老。死時已至。是好良薬。今留在此。汝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かー しゅー ぶく        もッ  つー  ふー  さい        さー  ぜー きょう いー        ぶー  しー  たー  こく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可取服。勿憂不差。作是教已。復至佗国。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けん  しー  げん  ごう       にょー ぶー  いー  しー        ぜー  じー しょー しー        もん  ぶー  はい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遣使還告。汝父已死。是時諸子。聞父背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そう        しん  だい  うー  のう        にー  さー  ぜー  ねん       にゃく ぶー  ざい しゃー       じ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喪。心大憂悩。而作是念。若父在者。慈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みん  がー  とう        のう  けん  くー  ごー        こん じゃーしゃー がー        おん  そう  たー  こく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愍我等。能見救護。今者捨我。遠喪佗国。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じー  ゆい  こー  ろー        むー  ぶー  じー  こー       じょう えー  ひー  かん        しん  ずい しょう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自惟孤露。無復恃怙。常懐悲感。心遂醒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ごー        ない  ちー  しー  やく        しき  こう  みー  みー        そく しゅー ぶく  しー        どく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悟。乃知此薬。色香味美。即取服之。毒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ascii="HG正楷書体" w:hAnsi="HG正楷書体" w:cs="HG正楷書体"/>
          <w:spacing w:val="0"/>
          <w:sz w:val="16"/>
          <w:szCs w:val="16"/>
        </w:rPr>
        <w:t xml:space="preserve">びょう かい  ゆー        ごー  ぶー  もん  しー        しッ  ちー  とく  さい        じん  べん  らい  き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病皆愈。其父聞子。悉已得差。尋便来帰。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げん  しー  けん  しー       しょー ぜん  なん  しー        おー  いー  うん  がー        はー  うー  にん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咸使見之。諸善男子。於意云何。頗有人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のう        せッ  しー  ろう  いー        こー  もう  ざい  ふー        ほッ ちゃー       せー  そん      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能。説此良医。虚妄罪不。不也。世尊。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ぶつ  ごん        がー  やく にょー ぜー       じょう ぶッ  ちー  らい        むー りょう むー  へん      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仏言。我亦如是。成仏已来。無量無辺。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ascii="HG正楷書体" w:hAnsi="HG正楷書体" w:cs="HG正楷書体"/>
          <w:spacing w:val="0"/>
          <w:sz w:val="16"/>
          <w:szCs w:val="16"/>
        </w:rPr>
        <w:t xml:space="preserve">ひゃく せん  まん  のく        なー  ゆー  たー  あー  そう  ぎー  こう        いー しゅーじょう こー      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百千万億。那由佗阿僧祇劫。為衆生故。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いー  ほう  べん  りき        ごん  とう  めつ  どー        やく  むー  うー  のう       にょー ほう  せつ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以方便力。言当滅度。亦無有能。如法説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がー        こー  もう  かー しゃー                                                                       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我。虚妄過者</w:t>
      </w:r>
      <w:r>
        <w:rPr>
          <w:rFonts w:ascii="HG正楷書体" w:hAnsi="HG正楷書体" w:cs="HG正楷書体"/>
          <w:spacing w:val="-1"/>
        </w:rPr>
        <w:t xml:space="preserve">                        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にー  じー  せー  そん        よく じゅう せん   し    ぎ         にー  せつ  げー  ごん                  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爾時世尊。欲重宣此義。而説偈言</w:t>
      </w:r>
      <w:r>
        <w:rPr>
          <w:rFonts w:ascii="HG正楷書体" w:hAnsi="HG正楷書体" w:cs="HG正楷書体"/>
          <w:spacing w:val="-1"/>
        </w:rPr>
        <w:t xml:space="preserve">      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じー  がー  とく  ぶつ  らい          しょーきょうしょー こッ しゅー          むー りょうひゃく せん  まん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自我得仏来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所経諸劫数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無量百千万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おく  さい  あー  そう  ぎー          じょう せッ  ぽう きょう けー           むー しゅー おく しゅーじょう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億載阿僧祇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常説法教化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無数億衆生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ascii="HG正楷書体" w:hAnsi="HG正楷書体" w:cs="HG正楷書体"/>
          <w:spacing w:val="0"/>
          <w:sz w:val="16"/>
          <w:szCs w:val="16"/>
        </w:rPr>
        <w:t xml:space="preserve">りょうにゅう おー  ぶつ  どう           にー  らい  むー りょう こう           いー  どー しゅーじょう こ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令入於仏道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爾来無量劫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為度衆生故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ほう  べん  げん  ねー  はん           にー  じつ  ふー  めつ  どー          じょうじゅう しー  せッ  ぽう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方便現涅槃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而実不滅度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常住此説法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がー じょうじゅう おー  しー           いー しょー じん  ずう  りき          りょう てん  どう しゅーじょう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我常住於此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以諸神通力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令顛倒衆生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すい  ごん  にー  ふー  けん          しゅー けん  がー  めつ  どー           こう  くー  よう しゃー り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雖近而不見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衆見我滅度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広供養舎利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げん  かい  えー  れん  ぼー           にー しょう かつ  ごう  しん          しゅーじょう きー  しん  ぶく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咸皆懐恋慕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而生渇仰心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衆生既信伏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しち  じき  いー にゅう なん           いッ  しん  よく  けん  ぶつ           ふー  じー しゃく しん みょう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質直意柔軟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一心欲見仏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不自惜身命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じー  がー ぎゅうしゅー そう           くー しゅつりょうじゅー せん           がー  じー  ごー しゅーじょう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時我及衆僧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倶出霊鷲山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我時語衆生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ascii="HG正楷書体" w:hAnsi="HG正楷書体" w:cs="HG正楷書体"/>
          <w:spacing w:val="0"/>
          <w:sz w:val="16"/>
          <w:szCs w:val="16"/>
        </w:rPr>
        <w:t xml:space="preserve">じょう ざい  しー  ふー  めつ           いー  ほう  べん  りき  こー           げん  うー  めつ  ふー  めつ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常在此不滅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以方便力故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現有滅不滅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よー  こく  うー しゅーじょう          くー ぎょう しん ぎょうしゃー          がー  ぶー  おー  ひー ちゅう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余国有衆生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恭敬信楽者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我復於彼中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いー  せつ  むー じょう ほう          にょー とう  ふー  もん  しー           たん  にー  がー  めつ  ど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為説無上法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汝等不聞此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但謂我滅度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がー  けん しょーしゅーじょう          もつ  ざい  おー  くー  かい           こー  ふー  いー  げん  しん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我見諸衆生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没在於苦海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故不為現身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ascii="HG正楷書体" w:hAnsi="HG正楷書体" w:cs="HG正楷書体"/>
          <w:spacing w:val="0"/>
          <w:sz w:val="16"/>
          <w:szCs w:val="16"/>
        </w:rPr>
        <w:t xml:space="preserve">りょう ごー しょう かつ  ごう           いん  ごー  しん  れん  ぼー           ない しゅつ いー  せッ  ぽう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令其生渇仰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因其心恋慕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乃出為説法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じん  ずう  りき にょー ぜー           おー  あー  そう  ぎー  こう          じょう ざい りょうじゅー せん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神通力如是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於阿僧祇劫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常在霊鷲山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ascii="HG正楷書体" w:hAnsi="HG正楷書体" w:cs="HG正楷書体"/>
          <w:spacing w:val="0"/>
          <w:sz w:val="16"/>
          <w:szCs w:val="16"/>
        </w:rPr>
        <w:t xml:space="preserve">ぎゅう よー しょーじゅうしょー         しゅーじょう けん  こう  じん           だい  かー しょーしょう じ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及余諸住処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衆生見劫尽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大火所焼時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がー  しー  どー  あん  のん           てん  にん じょうじゅう まん           おん  りん しょー どう  かく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我此土安穏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天人常充満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園林諸堂閣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ascii="HG正楷書体" w:hAnsi="HG正楷書体" w:cs="HG正楷書体"/>
          <w:spacing w:val="0"/>
          <w:sz w:val="16"/>
          <w:szCs w:val="16"/>
        </w:rPr>
        <w:t xml:space="preserve">しゅーじゅー ほう しょう ごん           ほう じゅー たー  けー  かー          しゅーじょうしょー ゆう  らく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種種宝荘厳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宝樹多花果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衆生所遊楽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ascii="HG正楷書体" w:hAnsi="HG正楷書体" w:cs="HG正楷書体"/>
          <w:spacing w:val="0"/>
          <w:sz w:val="16"/>
          <w:szCs w:val="16"/>
        </w:rPr>
        <w:t xml:space="preserve">しょー てん きゃく てん  くー          じょう さー しゅー ぎー  がく           うー  まん  だー  らー  け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諸天撃天鼓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常作衆伎楽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雨曼陀羅華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さん  ぶつ ぎゅう だい しゅー          がー じょう どー  ふー  きー           にー しゅー けん しょう じん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散仏及大衆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我浄土不毀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而衆見焼尽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うー  ふー しょー くー  のう          にょー ぜー  しつ じゅう まん           ぜー しょー ざい しゅーじょう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憂怖諸苦悩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如是悉充満　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是諸罪衆生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いー  あく  ごう  いん  ねん           かー  あー  そう  ぎー  こう           ふー  もん  さん  ぼう みょう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以悪業因縁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過阿僧祇劫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不聞三宝名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ascii="HG正楷書体" w:hAnsi="HG正楷書体" w:cs="HG正楷書体"/>
          <w:spacing w:val="0"/>
          <w:sz w:val="16"/>
          <w:szCs w:val="16"/>
        </w:rPr>
        <w:t xml:space="preserve">しょー うー しゅー くー  どく          にゅう わー  しち  じき しゃー          そッ  かい  けん  がー  しん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諸有修功徳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柔和質直者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則皆見我身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ざい  しー  にー  せッ  ぽう           わく  じー  いー  しー しゅー          せつ  ぶつ じゅー むー りょう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在此而説法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或時為此衆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説仏寿無量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くー  ない  けん  ぶッ しゃー          いー  せつ  ぶつ  なん  ちー           がー  ちー  りき にょー ぜ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久乃見仏者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為説仏難値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我智力如是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えー  こう しょう むー りょう         じゅーみょう むー しゅー こう           くー しゅー ごう しょー とく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慧光照無量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寿命無数劫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久修業所得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ascii="HG正楷書体" w:hAnsi="HG正楷書体" w:cs="HG正楷書体"/>
          <w:spacing w:val="0"/>
          <w:sz w:val="16"/>
          <w:szCs w:val="16"/>
        </w:rPr>
        <w:t xml:space="preserve">にょー とう  うー  ちー しゃー          もッ  とー  しー しょう ぎー           とう  だん りょう よう  じん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汝等有智者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勿於此生疑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当断令永尽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ぶつ  ごー  じッ  ぷー  こー          にょー いー  ぜん  ほう  べん           いー  じー  おう  しー  こ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仏語実不虚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如医善方便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為治狂子故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じつ  ざい  にー  ごん  しー           むー  のう  せッ  こー  もう           がー  やく  いー  せー  ぶー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実在而言死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無能説虚妄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我亦為世父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くー しょー くー  げん しゃー          いー  ぼん  ぶー  てん  どう           じつ  ざい  にー  ごん  めつ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救諸苦患者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為凡夫顛倒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実在而言滅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いー じょう けん  がー  こー           にー しょうきょう しー  しん           ほう  いつ じゃく ごー  よく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以常見我故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而生恣心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放逸著五欲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だー  おー  あく  どう ちゅう          がー じょう ちー しゅーじょう         ぎょう どう  ふー ぎょう どう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墮於悪道中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我常知衆生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行道不行道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ずい  おう しょー かー  どー           いー  せッ しゅーじゅー ほう           まい  じー  さー  ぜー  ねん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随応所可度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為説種種法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毎自作是念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spacing w:lineRule="exact" w:line="359"/>
        <w:rPr>
          <w:spacing w:val="0"/>
        </w:rPr>
      </w:pPr>
      <w:r>
        <w:rPr>
          <w:rFonts w:cs="HG正楷書体" w:ascii="HG正楷書体" w:hAnsi="HG正楷書体"/>
          <w:spacing w:val="0"/>
          <w:sz w:val="16"/>
          <w:szCs w:val="16"/>
        </w:rPr>
        <w:t xml:space="preserve"> </w:t>
      </w:r>
      <w:r>
        <w:rPr>
          <w:rFonts w:ascii="HG正楷書体" w:hAnsi="HG正楷書体" w:cs="HG正楷書体"/>
          <w:spacing w:val="0"/>
          <w:sz w:val="16"/>
          <w:szCs w:val="16"/>
        </w:rPr>
        <w:t xml:space="preserve">いー  がー りょうしゅーじょう          とく にゅう むー じょう どう           そく じょうじゅー ぶッ  しん       </w:t>
      </w:r>
    </w:p>
    <w:p>
      <w:pPr>
        <w:pStyle w:val="Style15"/>
        <w:spacing w:lineRule="exact" w:line="539"/>
        <w:rPr>
          <w:spacing w:val="0"/>
        </w:rPr>
      </w:pPr>
      <w:r>
        <w:rPr>
          <w:rFonts w:ascii="HG正楷書体" w:hAnsi="HG正楷書体" w:cs="HG正楷書体"/>
        </w:rPr>
        <w:t>以何令衆生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得入無上道</w:t>
      </w:r>
      <w:r>
        <w:rPr>
          <w:rFonts w:ascii="HG正楷書体" w:hAnsi="HG正楷書体" w:cs="HG正楷書体"/>
          <w:spacing w:val="-1"/>
        </w:rPr>
        <w:t xml:space="preserve"> </w:t>
      </w:r>
      <w:r>
        <w:rPr>
          <w:rFonts w:ascii="HG正楷書体" w:hAnsi="HG正楷書体" w:cs="HG正楷書体"/>
        </w:rPr>
        <w:t>　速成就仏身</w:t>
      </w:r>
      <w:r>
        <w:rPr>
          <w:rFonts w:ascii="HG正楷書体" w:hAnsi="HG正楷書体" w:cs="HG正楷書体"/>
          <w:spacing w:val="-1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720" w:bottom="1587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719"/>
      <w:jc w:val="both"/>
    </w:pPr>
    <w:rPr>
      <w:rFonts w:ascii="Century" w:hAnsi="Century" w:eastAsia="HG正楷書体" w:cs="HG正楷書体"/>
      <w:color w:val="auto"/>
      <w:spacing w:val="-2"/>
      <w:sz w:val="48"/>
      <w:szCs w:val="4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27:00Z</dcterms:created>
  <dc:creator>日蓮宗　妙福寺</dc:creator>
  <dc:description/>
  <dc:language>en-US</dc:language>
  <cp:lastModifiedBy>日蓮宗　妙福寺</cp:lastModifiedBy>
  <dcterms:modified xsi:type="dcterms:W3CDTF">2006-02-16T13:27:00Z</dcterms:modified>
  <cp:revision>2</cp:revision>
  <dc:subject/>
  <dc:title>妙法蓮華経如来寿量品第１６</dc:title>
</cp:coreProperties>
</file>